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I.375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mar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 położonych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zlokalizowanej w drodze wojewódzkiej nr 188 położonej w obrębie ewidencyjnym Blękwit, w skład której wchodzi działka ewidencyjna o nr 115/3 i w części działka ewidencyjna o nr 115/4, nadać nazwę: </w:t>
      </w:r>
      <w:r>
        <w:rPr>
          <w:b/>
          <w:sz w:val="24"/>
        </w:rPr>
        <w:t>Pilsk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bookmarkStart w:id="0" w:name="_Hlk97898511"/>
      <w:bookmarkEnd w:id="0"/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bCs/>
          <w:sz w:val="24"/>
        </w:rPr>
        <w:t xml:space="preserve">Ulicy, zlokalizowanej w drodze wojewódzkiej nr 188 położonej w obrębie ewidencyjnym Blękwit, w skład której wchodzi w części działka ewidencyjna o nr 115/4, nadać nazwę: </w:t>
      </w:r>
      <w:r>
        <w:rPr>
          <w:b/>
          <w:sz w:val="24"/>
        </w:rPr>
        <w:t>Złotowsk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  <w:bookmarkStart w:id="1" w:name="_Hlk97898511"/>
      <w:bookmarkStart w:id="2" w:name="_Hlk97898511"/>
      <w:bookmarkEnd w:id="2"/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sz w:val="24"/>
        </w:rPr>
        <w:t>§ 3.</w:t>
      </w:r>
      <w:r>
        <w:rPr>
          <w:b/>
        </w:rPr>
        <w:t xml:space="preserve"> </w:t>
      </w:r>
      <w:r>
        <w:rPr>
          <w:bCs/>
          <w:sz w:val="24"/>
        </w:rPr>
        <w:t xml:space="preserve">Ulicy, zlokalizowanej w drodze wojewódzkiej nr 189 położonej w obrębie ewidencyjnym Blękwit, w skład której wchodzą działki ewidencyjne o nr 216/2, 216/4 i 216/5, nadać nazwę: </w:t>
      </w:r>
      <w:r>
        <w:rPr>
          <w:b/>
          <w:sz w:val="24"/>
        </w:rPr>
        <w:t>Leśn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4.</w:t>
      </w:r>
      <w:r>
        <w:rPr>
          <w:b/>
        </w:rPr>
        <w:t xml:space="preserve"> </w:t>
      </w:r>
      <w:r>
        <w:rPr>
          <w:sz w:val="24"/>
        </w:rPr>
        <w:t>Położenie ulic, o których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5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6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3" w:name="_GoBack"/>
      <w:bookmarkEnd w:id="3"/>
    </w:p>
    <w:p>
      <w:pPr>
        <w:pStyle w:val="Normal"/>
        <w:jc w:val="center"/>
        <w:rPr/>
      </w:pPr>
      <w:r>
        <w:rPr>
          <w:b/>
        </w:rPr>
        <w:t>do Uchwały Nr XLIII.375.2022 Rady Gminy Złotów</w:t>
      </w:r>
    </w:p>
    <w:p>
      <w:pPr>
        <w:pStyle w:val="Normal"/>
        <w:jc w:val="center"/>
        <w:rPr/>
      </w:pPr>
      <w:r>
        <w:rPr>
          <w:b/>
        </w:rPr>
        <w:t>z dnia 31 mar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 położonych w miejscowości Blękwit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bookmarkStart w:id="4" w:name="_Hlk79670121"/>
      <w:bookmarkEnd w:id="4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5" w:name="_Hlk92141679"/>
      <w:r>
        <w:rPr/>
        <w:t xml:space="preserve">ustawy z dnia 21 marca 1985 r. o drogach publicznych </w:t>
      </w:r>
      <w:bookmarkEnd w:id="5"/>
      <w:r>
        <w:rPr/>
        <w:t xml:space="preserve">       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ch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6" w:name="_Hlk79670121"/>
      <w:bookmarkEnd w:id="6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3-18T10:34:00Z</cp:lastPrinted>
  <dcterms:modified xsi:type="dcterms:W3CDTF">2022-03-31T11:58:00Z</dcterms:modified>
  <cp:revision>40</cp:revision>
  <dc:subject/>
  <dc:title>UCHWAŁA Nr XIV//07</dc:title>
</cp:coreProperties>
</file>